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</w:t>
      </w:r>
      <w:r>
        <w:rPr>
          <w:sz w:val="24"/>
          <w:u w:val="single"/>
        </w:rPr>
        <w:t xml:space="preserve">12.11.2012 г. 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                                                          №    </w:t>
      </w:r>
      <w:r>
        <w:rPr>
          <w:sz w:val="24"/>
          <w:u w:val="single"/>
        </w:rPr>
        <w:t xml:space="preserve">415    </w:t>
      </w: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 долгосроч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ой программы МО Серто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готовка документации п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ировке территории горо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толово на 2013-2015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основании Федерального закона от 29.12.2004 г. № 190 «Градостроительный кодекс Российской Федерации», в соответствии с Федеральным законом от 06.10.2003 г.             № 131 «Об общих принципах местного самоуправления в Российской Федерации», распоряжением администрации от 15.10.2012 г. № 160 «О разработке долгосрочной целевой программы МО Сертолово Ленинградской области «Подготовка документации по планировке территории в составе проектов планировки и проектов межевания территории г. Сертолово на 2013-2015 годы», протоколом заседания комиссии по рассмотрению и реализации долгосрочных и ведомственных целевых программ МО Сертолово № 18  от 08.11.2012 г.  в целях обеспечения устойчивого развития территории г. Сертолово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rPr/>
      </w:pPr>
      <w:r>
        <w:rPr/>
        <w:t>1. Утвердить прилагаемую долгосрочную целевую программу МО Сертолово «Подготовка документации по планировке территории города Сертолово на 2013-2015 годы».</w:t>
      </w:r>
      <w:r>
        <w:rPr>
          <w:bCs/>
        </w:rPr>
        <w:t xml:space="preserve"> </w:t>
      </w:r>
    </w:p>
    <w:p>
      <w:pPr>
        <w:pStyle w:val="2"/>
        <w:ind w:hanging="0"/>
        <w:rPr/>
      </w:pPr>
      <w:r>
        <w:rPr/>
        <w:t>2. Настоящее постановление подлежит опубликованию</w:t>
      </w:r>
      <w:r>
        <w:rPr>
          <w:bCs/>
        </w:rPr>
        <w:t xml:space="preserve"> </w:t>
      </w:r>
      <w:r>
        <w:rPr/>
        <w:t>в газете «Петербургский рубеж».</w:t>
      </w:r>
    </w:p>
    <w:p>
      <w:pPr>
        <w:pStyle w:val="2"/>
        <w:ind w:hanging="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2"/>
        <w:ind w:hanging="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                                                                                              Ю.А. Хо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9:00Z</dcterms:created>
  <dc:creator>1</dc:creator>
  <dc:description/>
  <cp:keywords/>
  <dc:language>en-US</dc:language>
  <cp:lastModifiedBy>1</cp:lastModifiedBy>
  <cp:lastPrinted>2012-03-14T09:01:00Z</cp:lastPrinted>
  <dcterms:modified xsi:type="dcterms:W3CDTF">2012-11-27T11:21:00Z</dcterms:modified>
  <cp:revision>8</cp:revision>
  <dc:subject/>
  <dc:title> </dc:title>
</cp:coreProperties>
</file>